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807720" cy="716915"/>
            <wp:effectExtent l="0" t="0" r="0" b="0"/>
            <wp:wrapTight wrapText="bothSides">
              <wp:wrapPolygon edited="0">
                <wp:start x="4028" y="465"/>
                <wp:lineTo x="4028" y="9016"/>
                <wp:lineTo x="4445" y="9171"/>
                <wp:lineTo x="7083" y="9171"/>
                <wp:lineTo x="555" y="9638"/>
                <wp:lineTo x="555" y="14146"/>
                <wp:lineTo x="694" y="15622"/>
                <wp:lineTo x="1736" y="16633"/>
                <wp:lineTo x="1041" y="17177"/>
                <wp:lineTo x="833" y="17411"/>
                <wp:lineTo x="833" y="18809"/>
                <wp:lineTo x="3611" y="19120"/>
                <wp:lineTo x="10765" y="19120"/>
                <wp:lineTo x="7501" y="19431"/>
                <wp:lineTo x="7223" y="19509"/>
                <wp:lineTo x="7223" y="20908"/>
                <wp:lineTo x="7430" y="20986"/>
                <wp:lineTo x="10556" y="20986"/>
                <wp:lineTo x="13196" y="20986"/>
                <wp:lineTo x="17710" y="20986"/>
                <wp:lineTo x="17918" y="20597"/>
                <wp:lineTo x="17224" y="20364"/>
                <wp:lineTo x="17362" y="19509"/>
                <wp:lineTo x="16807" y="19431"/>
                <wp:lineTo x="10765" y="19120"/>
                <wp:lineTo x="13196" y="19120"/>
                <wp:lineTo x="14306" y="18731"/>
                <wp:lineTo x="14028" y="17877"/>
                <wp:lineTo x="14168" y="17411"/>
                <wp:lineTo x="13543" y="17255"/>
                <wp:lineTo x="6736" y="16633"/>
                <wp:lineTo x="16529" y="16633"/>
                <wp:lineTo x="21251" y="16244"/>
                <wp:lineTo x="21322" y="14845"/>
                <wp:lineTo x="18682" y="14689"/>
                <wp:lineTo x="6736" y="14146"/>
                <wp:lineTo x="11737" y="14146"/>
                <wp:lineTo x="13334" y="13835"/>
                <wp:lineTo x="13334" y="9171"/>
                <wp:lineTo x="13056" y="7151"/>
                <wp:lineTo x="11251" y="6762"/>
                <wp:lineTo x="9167" y="5440"/>
                <wp:lineTo x="9723" y="4196"/>
                <wp:lineTo x="9792" y="2953"/>
                <wp:lineTo x="9445" y="1476"/>
                <wp:lineTo x="8195" y="621"/>
                <wp:lineTo x="7708" y="465"/>
                <wp:lineTo x="4028" y="465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  <w:t>México, D.F., a      de              de 2012</w:t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SYLVIA B. ORTEGA SALAZAR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Rector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Present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La/ El que suscribe                                                                      , beneficiario  de la Beca de Movilidad Nacional Santander en el 1er. Semestre de 2013, manifiesto mi total disponibilidad para viajar dentro del País y me comprometo a cumplir con las obligaciones siguiente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Acreditar, en forma sobresaliente el total de las asignaturas a cursar en la Universidad de Destino.</w:t>
      </w:r>
    </w:p>
    <w:p>
      <w:pPr>
        <w:pStyle w:val="Normal"/>
        <w:ind w:left="1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Cumplir con el 100% de asistencia a los cursos y a las actividades derivadas de los mism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Asumir y respetar cabalmente la normatividad académica, disciplinaria y de conducta, establecida por la Universidad de Desti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Presentar, al término de la movilidad, un informe dirigido al Coordinador de Carrera, con copia al Departamento de Intercambio Académico y Relaciones Internacionales, el cual contenga información sobre mi desempeño académico, personal, aportaciones y experiencias, problemática (en su caso) y conclusion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En el entendido de que al no cumplir con lo estipulado, me haré acreedor a las sanciones establecidas en la normatividad de la Beca de referencia y en su caso a la cancelación y reintegro del monto total de la mis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Atentamente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___________________________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mbre y Firm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omicil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eléfonos:   Celular:                                   Cas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orreo electrónico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0:00Z</dcterms:created>
  <dc:creator>Sonia</dc:creator>
  <dc:description/>
  <cp:keywords/>
  <dc:language>en-US</dc:language>
  <cp:lastModifiedBy>Sonia</cp:lastModifiedBy>
  <cp:lastPrinted>2011-06-01T11:49:00Z</cp:lastPrinted>
  <dcterms:modified xsi:type="dcterms:W3CDTF">2012-10-09T15:25:00Z</dcterms:modified>
  <cp:revision>13</cp:revision>
  <dc:subject/>
  <dc:title>México, D</dc:title>
</cp:coreProperties>
</file>